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อี้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ย์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ระค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ยิ่งวิริยะ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