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หีต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ฉิ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ิ่ง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ข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เงิ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นธ์ หุน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อกพันธ์ชัย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ทอ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อุณย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ว่าง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รุณย์ มาละ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ณ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ุ้ม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ม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ภาส ชาญบัณฑิต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้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ันท์ ก๋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ฤก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นา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อำไพเอี่ยม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ศรีมา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ย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ิษฐ กำแพ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คน์ศรัณย์ อิ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คำผ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อี่ย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ิสา มาก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า พงศ์ภูว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งิน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์นลิน เกียรติกม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บราเ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ประกายรัตน์ วิเศษสงว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2:05-14:50 - , Tue 14:00-15:4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15 09:00-12:00, F 30/04/15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