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ญาณ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ทธ์ ฟัก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ส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ยาว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ษา เพิ่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ัน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มามาศ ศรี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ถิ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ม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ฒวุธ บุษย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รพณิ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่วงสี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ภู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์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พธ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ุก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ฐิญา ด้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ียรตินิ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ว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ิษฐ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ญ์ลัลนา สกุล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อ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ัต เร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ร้อ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 การ์ดิล มาซ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ฤดี วงศ์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ฐิฉัตร ฉัต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5-14:50 - , Wed 15:4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