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สารสนเทศ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51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นันท์ รัตนาไพบู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21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 วุฒิประดิษ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21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พนธ์ เอียงเท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21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ชัย เกษถน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5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นท์ ด้วงส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51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มพิกา เปลื้องทุกข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51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ญิชา พุ่มโพธิ์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51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วากร สิมมะร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51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ธัช ละคร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51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กษ์ขณา สมข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51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เวช ภิญโญธนาค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51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งศ์ ฤกษ์ปรีดาพ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51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ขมทัต วิทยานุศิษฐ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51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รักษ์ สุวรรณชาต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51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ฝน เล็ดรอ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51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วิรุทธ์ แสงธีระพาณิช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51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ัวฉัตร ศรี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51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ิโรจน์ ชอน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51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ษฎา ลมัย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51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ลาวรรณ์ สืบจากโม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51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พร นฤมลฤทธิไ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51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ญญา อภัยภ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51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วุฒิ ชัย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51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เสาว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51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ัย กิตติพนาไ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92-201 </w:t>
          </w:r>
          <w:r>
            <w:rPr>
              <w:rFonts w:ascii="CordiaUPC" w:hAnsi="CordiaUPC" w:eastAsia="Angsana New"/>
              <w:b/>
              <w:b/>
            </w:rPr>
            <w:t xml:space="preserve">การโปรแกรมคอมพิวเตอร์ขั้นสูง </w:t>
          </w:r>
          <w:r>
            <w:rPr>
              <w:rFonts w:eastAsia="Angsana New" w:ascii="CordiaUPC" w:hAnsi="CordiaUPC"/>
              <w:b/>
            </w:rPr>
            <w:t>: Advanced Computer Programming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นิตินัย ไพศาลพยัคฆ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Tue 12:55-16:3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6/12/14 13:30-16:30, M 09/10/14 10:30-12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