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ถวิตพุทธ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15 13:30-16:30, M 24/02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