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ศ์ กิตติเขม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พรหม พิศาล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่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ดดา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นนท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ะวี เสวกวงศ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1:50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