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คลิ้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แซ่โ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ศณณ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2/15 10:30-12:00, F 22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