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ประก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ภณธร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เจียรมณีโช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ึ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โกศ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ค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ุต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ต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ศณณ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ษรสรรค์ โชคชัย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