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อำไพเอี่ย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สมิท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วดี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แห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แก้วเ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ลาง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รค์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ทวีสินธ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หล้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ตั้งวุฒิ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่วม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รัตติทิว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ค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ิ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คงโค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อัมพ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อยู่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จันทร์พัฒน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ชา หลีหร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คง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พัชร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ตถ์ จักษุ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ลิศ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ฉิ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นิ่ม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00 - , Fri 10:10-12:0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3:30-16:30, F 15/12/14 13:30-16:30, F 15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