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ึ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ศ์ โกศ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 ก๋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ฤต เตชะรัตนน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ธัช ปาน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ักขณ์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ุฒิ ทาแพ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รรพ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ุข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พงศ์ ทรัพ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475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ช่วยในการออกแบบและผลิตสำหรับวิศวกรรมยานยนต์ </w:t>
          </w:r>
          <w:r>
            <w:rPr>
              <w:rFonts w:eastAsia="Angsana New" w:ascii="CordiaUPC" w:hAnsi="CordiaUPC"/>
              <w:b/>
            </w:rPr>
            <w:t>: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ษรสรรค์ โชคชัยวิ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ีรยุทธ ทองเต็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10 - , Wed 10:10-12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15 13:30-16:30, M 24/02/15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