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ศรี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ขุ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นา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วอวัฒ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ัฒน์ เสา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ูล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05-13:45 - , Fri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