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ิจ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วรรณ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อิ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วัส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ารา ท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วิจิตร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รัตนเจริญ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สำเน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่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ศังข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ม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10-18:50 - , Fri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8:00-21:00, F 15/12/14 18:00-21:00, F 15/12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