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อ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6:30 - , Wed 8:30-11:00 - , Wed 12:05-14:50 - , Thu 8:30-10:10 - , Thu 10:10-12:05 - , Thu 12:55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