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พ บุญสน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ธวัช 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หรา ไชย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วรรณ บุญกัน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จอน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ณุวัชร์ เวชกรบร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์ คำกุ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ตรา เวีย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นีย์ น้อยสุข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ครุฑใจแผ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วียงสมุ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กาบ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ศรี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รกต 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ดิษฐ์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ก้วพ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นารถ สวาส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หวังล้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โรจน์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ซาล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ศ รองเล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ิยา พล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ภักดิ์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เชื้อ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จันทร์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ลียบใ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 กลิ่นธู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อุด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พร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สม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ธงชมเ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จรา ทองเข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รือง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ทิม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ฑริก บุษปวันวณ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ศักดิ์ ทิพากรโรจ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มี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7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บุญ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สุข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ดา อุดมพงศ์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1-101 </w:t>
          </w:r>
          <w:r>
            <w:rPr>
              <w:rFonts w:ascii="CordiaUPC" w:hAnsi="CordiaUPC" w:eastAsia="Angsana New"/>
              <w:b/>
              <w:b/>
            </w:rPr>
            <w:t xml:space="preserve">เทคโนโลยีสารสนเทศ </w:t>
          </w:r>
          <w:r>
            <w:rPr>
              <w:rFonts w:eastAsia="Angsana New" w:ascii="CordiaUPC" w:hAnsi="CordiaUPC"/>
              <w:b/>
            </w:rPr>
            <w:t>: Information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ิศิษฐ์ สุกาญจนโชต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A.ARIT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8:30-11:00 - , Fri 12:05-13:45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12/14 13:30-16:30, F 15/12/14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