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ค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นาม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ภรณ์ โชค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