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ุ้ย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งษ์จิตปรี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ำ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Wed 10:10-11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