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อาจ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นาท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ธ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น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4:50 - , Thu 14:00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