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ศว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1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บุญสมภ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1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งคล ศรี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1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ยุกต์ วาจาเสนา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1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ศ์ วงศ์จริ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1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ชติวุฒิ เสมสามารถ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1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กันเม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1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ศพล สงวนไว้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1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สิน ขุนไกร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1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ิยวงศ์ แซ่ว้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1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พงษ์ ดง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1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ธี เอวาส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11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วิชญ์ อุทยะพิรุณล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51-231 </w:t>
          </w:r>
          <w:r>
            <w:rPr>
              <w:rFonts w:ascii="CordiaUPC" w:hAnsi="CordiaUPC" w:eastAsia="Angsana New"/>
              <w:b/>
              <w:b/>
            </w:rPr>
            <w:t xml:space="preserve">เขียนแบบเครื่องกล </w:t>
          </w:r>
          <w:r>
            <w:rPr>
              <w:rFonts w:eastAsia="Angsana New" w:ascii="CordiaUPC" w:hAnsi="CordiaUPC"/>
              <w:b/>
            </w:rPr>
            <w:t>: Mechanical Drawing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3-0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พิทักษ์พงษ์ บุญประสม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Tue 8:30-10:10 - , Tue 10:10-12:4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9/12/14 09:00-12:00, M 09/10/14 13:15-14:45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