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1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15 18:00-21:00, M 25/02/15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