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ักษรม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ไก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ฤทธิ์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ีดา ศร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5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15 13:30-16:30, F 24/04/15 13:30-16:30, M 25/02/15 10:30-12:00, M 25/02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