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หงษ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ัยกิจ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ต กาญจ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หม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ทอง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เบ้าสิงห์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ราช จั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จิตงา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วัช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นิต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ส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พูล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ล เทศ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เน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สว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ณรงค์ คง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ยิกกุ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ศ์ จอม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อิส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่ยกุ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รรณ คร้า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คช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1:00 - , Wed 11:15-12:5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14 09:00-12:00, M 09/10/14 08:45-10:15, M 09/10/1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