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รม ม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รา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มห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วิล วงศ์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ศักดิ์ ห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ีดา ศร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6:3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15 13:30-16:30, M 25/02/15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