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ทิพ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, Thu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15 13:30-16:30, M 18/06/15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