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ฤฒ ผิ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ขันธ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บ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วัฒน์ เลิศพจน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จ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ด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ตม์ มะล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พุทธ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น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ระ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ร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10-18:50 - , Tue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14 18:00-19:30, F 16/12/14 18:00-21:00, F 16/12/1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