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ก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่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รรเพช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ส เลิศศิริ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ระส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ศ์ปรี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พิทักษ์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ษ์ อธิชัย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่องว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รษ ช่วย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แพท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งค์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พรรณ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ว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อ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กานต์ นิ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งามจรัส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พงศ์ฑีฆา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ีดา ศร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10 - , Fri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4 09:00-12:00, F 16/12/14 09:00-12:00, M 09/10/14 08:45-10:15, M 09/10/1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