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มา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ย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ตันธน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จริญสุขเลิศ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พงษ์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พู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ภู่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กุล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กันยา วะส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สอ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คู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ต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05 - , Thu 15:40-18:1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