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ญช์ณัฐ ภ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ทรสังขพร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ฏฐ์ อุดมมานะ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ิ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งษ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ภรณ์ อิ่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ชนก ทั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ร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ต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ทธวัธ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ถึ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40 - , Tue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