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ีย์ ยศ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เสาวณีย์ ยูโซ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โท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ล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้าวสันเที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ช ป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ห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้อย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งา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 แพร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ัฒน์ นาท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ส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ศร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รรณ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พัชญ์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ข่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น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ลา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อง ภ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อุม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จิร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ภัทร ถนัด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กร เสือ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ยิ้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ุลี ไชย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10-12:05 - , Thu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