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เส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ิวัฒน์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ดิ์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สี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คุณ ส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จพงษ์ 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ทรรศนโม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นันท์ เนีย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์ ศิริ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พงศ์ฑีฆา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รส วุฒิรั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ิญญ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โฉ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เกริกอริ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10-12:05 - , Thu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