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าส วร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4 19:45-21:15, F 17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