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ชร์ เหลืองบริ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วงษ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ูห์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กิ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นุช ประดิษฐ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ึ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้า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คุนุ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คงตำ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ธรรมวัตจ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์ตร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5-13:4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