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อื้อ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ิ์ปภานัน รินทะวร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ณปราชญ์ อุ่น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คำ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รวด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ินทร์ 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ดว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นทร์ แก้ว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อุปถัมภ์วิภ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ดารา อาจธะ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พล ขวั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วิเชียรรัต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พณิชรัตน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กลัดหว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ศิว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ารย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หุ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วุฒิ สวัสดิ์สาร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ชัย คาด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วงษ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พงศ์ วิสาหะ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ใบ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บุตร กังสดาลพิ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เนิน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สุเมธ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ภาระ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คาม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ค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รัต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หาช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โถมย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ือง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มฆ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ด่น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เขลิ๊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มาลา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ั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ตันชนะ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บับ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กร เล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0:10 - , Wed 12:05-14:5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14 13:30-16:30, F 15/12/14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