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ี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วัฒน์ มี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รัศม์ ป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ภควิ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ิทธิ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ะเนต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าญธนา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