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บรร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ดิษฐ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ุวรร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วาล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รภัทร กระต่า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รี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ชัย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ปาน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ล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มห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ว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ตย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จำป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พงศ์ หิรัญภาณ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หน็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รัตน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งเก๊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รอง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ฑ์ เท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าวิล วงศ์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โห้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ชัญญะ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รณ์ ตู้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รัตน์ เดชบุญช่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5:40 - , Fri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