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จั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หมว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ย้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น เชื้อ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อักษ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55-14:50 - , Thu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