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้า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10-19:40 - , Fri 19:4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