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รรยา แหยม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10-18:50 - , Fri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