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ย์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5-13:45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09:00-12:00, F 30/04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