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กล้วยไม้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งข์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ด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ีระ อิทธ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โพธิ์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แก้ววงษ์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์ทิพย์ เชษฐวัฒ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นพ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10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