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0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วงขุ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นาว์โน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พธิ์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วรัญญู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ืนยง 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ทิตย์ เปรมปราศ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บุญล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จิตต์ทิพย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ลักษณ์ มาศ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ณยา จาล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นุ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เทพ สาร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ศิลป์ รอด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พัฒศจี ท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416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ตัวละคร </w:t>
          </w:r>
          <w:r>
            <w:rPr>
              <w:rFonts w:eastAsia="Angsana New" w:ascii="CordiaUPC" w:hAnsi="CordiaUPC"/>
              <w:b/>
            </w:rPr>
            <w:t>: Character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นฤดี มิตรเจริญถาว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4:0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30/09/14 11:00-13:00, F 17/12/14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