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อ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ล้วนบุญ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รักธ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ั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อัมพ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ยู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คง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พัชร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ตถ์ จักษุ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น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ญาพัชร รักษ์ชิต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มาภรณ์ ทรัพย์ก่อ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ุลี ไชย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40 - , Tue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