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, Fri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15 09:00-12:00, M 15/05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