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เอกอัค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รกิตติ์ กุลจ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เทพ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ยิ้ม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น้อย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าย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นนท์ล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า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ไ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ิศร์ แสงอ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เพิ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กุมา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วิชญ์ โคตร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ุช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เดช สุขสิริ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ปาก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ล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าญ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เลี้ย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ระทีปธีร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เจริญสุข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สุทธิศร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รรถ โม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ธกาญจน์ โพธิ์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วง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ลภัส เล้าโสภ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ส เลขนาวิน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ณ์ ทิ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อ่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ภัทร ถนัด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กร เสือ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ฤกษ์ฤทธิ์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ยิ้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ุลี ไชยร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05-13:45 - , Thu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, 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