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ดอนไพร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15 13:30-16:30, M 25/02/15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