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นรินทร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มาศ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ภรณ์ ปรีชาเกษม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ธรรม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รักธ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ทองทวีศิริ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เครื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ตรา วง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คำ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เรือ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นต์ สุวรรณ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บุญ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โมง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ุ่ม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เสียง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หอมห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พูล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รัตน์ เภต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ชัชวาลดำรงเจ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จรัสบุญ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วุฒ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 สุภธีระ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ณ์ชิฎา ภู่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พรห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ไตรสรณ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บุญด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นว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ปษรศรี ห่อ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พล ผล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ศุภ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เมษา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กลึ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บงค์ อุ่ม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1 </w:t>
          </w:r>
          <w:r>
            <w:rPr>
              <w:rFonts w:ascii="CordiaUPC" w:hAnsi="CordiaUPC" w:eastAsia="Angsana New"/>
              <w:b/>
              <w:b/>
            </w:rPr>
            <w:t xml:space="preserve">เทคโนโลยีสารสนเทศ </w:t>
          </w:r>
          <w:r>
            <w:rPr>
              <w:rFonts w:eastAsia="Angsana New" w:ascii="CordiaUPC" w:hAnsi="CordiaUPC"/>
              <w:b/>
            </w:rPr>
            <w:t>: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ชญากร เลค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0:10-12:05 - , Fri 12:05-14:5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14 13:30-16:30, F 15/12/14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