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าม สุทธิ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ระวิทย์ สุขวัฒนะ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คง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ตรงศักดิ์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ิศ เชิญขวัญ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จีน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สื่อสาร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กสิทธิ์ แดนดงย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าถ ศรีกุลอนันต์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สื่อสาร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6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มาภรณ์ ทรัพย์ก่อ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มารินทร์ โกมลม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ว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ยา มงค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เจริญสุขเลิศ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รยา กลศาสตร์เส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ยุธ สุขวิทย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พงษ์พ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สื่อสาร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คุณ ปลั่งแสง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นท์ เลี้ย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มา ปาน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สื่อสาร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ห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สื่อสาร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ี่ยววิทย์ สงว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สกุล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สื่อสาร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ลนท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สื่อสาร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ศิลป์ พูนเขต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สื่อสาร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2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บูรณ์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สาระบ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์ชนิต หงศ์ศิร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ุฒิ ดิษฐ์ผู้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แก้ววิศิษฐ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ัศวยิ่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ชนก นิติธรชน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ถา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ยา ดิษยมห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เกล้า ส่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ภพ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สื่อสาร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แพง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วรรณ ชัชวาล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วรรณ วิทยาอารี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สื่อสาร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2 </w:t>
          </w:r>
          <w:r>
            <w:rPr>
              <w:rFonts w:ascii="CordiaUPC" w:hAnsi="CordiaUPC" w:eastAsia="Angsana New"/>
              <w:b/>
              <w:b/>
            </w:rPr>
            <w:t xml:space="preserve">คอมพิวเตอร์สำหรับการศึกษาและการทำงาน </w:t>
          </w:r>
          <w:r>
            <w:rPr>
              <w:rFonts w:eastAsia="Angsana New" w:ascii="CordiaUPC" w:hAnsi="CordiaUPC"/>
              <w:b/>
            </w:rPr>
            <w:t>: Computer for Studies and Work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อก บำรุงศ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8:30-12:05 - , Thu 15:40-18:10 - , Thu 8:30-1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8/15 13:30-16:30, F 13/08/15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