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อินต๊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ลิมป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รภัท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ภา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ชนก ทับ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ฑาลักษณ์ สันห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หล้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นุช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โชติแฉล้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ก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ม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ต อนุชิต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์ จิตร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ุ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50-17:10 - , Fri 8:30-10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, 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