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จิดจร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15 08:45-10:15, F 24/04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