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ร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ิริศรัญ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โอ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ง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หม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ภรณ์ อิ่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วดี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่วม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อัสส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กร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เรือ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จาค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นาคสว่า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ธุระ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50-17:10 - , Fri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