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กนกนัค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ร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อินท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นาม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ัญญะ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์ ป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่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อภิรักษ์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